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g And View Gold (tm) 1.0 Copyright (c) 1992-1994 by Dan Baumbach/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Drag And View Gold 1.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distribution of the Shareware version of Dra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G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pecifically prohibited from charging, or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ations, for any such copies, however made;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ng the software and/or documentation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(commercial or otherwise) without pri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, with one exception: Disk Vendors approv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ion of Shareware Professionals are permit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e Drag And View Gold through any means except rac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conditions in this license, without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.  Permission for sales on rack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with Cany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opies prints graphics, documents, spreadsheets, databases and archives -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 And View Gold Win 3.1 File Manager View ASCII Hex Formats AS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ed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View Gold allows you to view the contents of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 3.1 file manager with and easy drag and drop interf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SCII, Hex and many popular spreadsheet, database,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and graphic formats.  Clipboard copy, Print,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to functions.  Open multiple windows and comp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ggested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View Gold works with any file manager that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 and Drop and makes it easy to view files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program that created them. View Excel 5, WinWord 6,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3, ASCII, Hex, Lotus, Quattro Pro, QPro Windows, Exc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hony, dBase, FoxPro, Clipper, Paradox, Win Paradox,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Win Word, Win Write, WordPerfect, Win WordPerfect, Am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, MS Works, Q&amp;A Write, Windows WAV files, BMP, PCX, IC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, GIF, ZIP, LZH. View multiple page spresdshee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  Copy to clipboard and print.  Open up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compare files.  All viewers except graphic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arch functions.  The database, spreadsheet and hex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goto function.  Search in ASCII or hex in the h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.  Run associated program on any file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.  Also included is Fileman Launcher.  Fileman Launc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Drag And View Gold automatically with Windows Filemanag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 Drag And View Gold when you close File Manager. N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s may be added to Fileman Launcher's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 in Enhanced or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 $35 (includes shipping) to receive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, additional viewers for vector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   Dan Baumbach/Canyon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37 4th St,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